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171"/>
        <w:gridCol w:w="24"/>
        <w:gridCol w:w="2931"/>
        <w:gridCol w:w="714"/>
        <w:gridCol w:w="1959"/>
        <w:gridCol w:w="1062"/>
        <w:gridCol w:w="639"/>
        <w:gridCol w:w="587"/>
        <w:gridCol w:w="302"/>
        <w:gridCol w:w="62"/>
        <w:gridCol w:w="572"/>
        <w:gridCol w:w="85"/>
        <w:gridCol w:w="47"/>
        <w:gridCol w:w="47"/>
        <w:gridCol w:w="173"/>
        <w:gridCol w:w="1141"/>
        <w:gridCol w:w="90"/>
        <w:gridCol w:w="678"/>
        <w:gridCol w:w="48"/>
      </w:tblGrid>
      <w:tr>
        <w:trPr>
          <w:trHeight w:val="39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8" w:type="dxa"/>
            <w:gridSpan w:val="12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498" w:type="dxa"/>
            <w:gridSpan w:val="5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195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645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3021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226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1021" w:type="dxa"/>
            <w:gridSpan w:val="4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98" w:type="dxa"/>
            <w:gridSpan w:val="5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redovni program - 8. razred osnovne škole –NJEMAČKI prvi strani jezik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HRVATSKI JEZIK - JEZIK I JEZIČNO IZRAŽAVANJE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Hrvatska krijesnica 8 : radna bilježnica za jezik, komunikaciju i književnost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Slavica Kovač, Mirjana Jukić, Danijela Zagorec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NJEMAČKI JEZIK - VIII. GODINA UČENJA, I. STRANI JEZIK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Gut gemacht  8 : radna bilježnica iz njemačkog jezika za 8. razred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smina Troha, Ivana Valjak Il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BIOLOGIJA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Biologija 8, radna bilježnica iz biologije za osmi razred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s-ES" w:eastAsia="en-US"/>
              </w:rPr>
              <w:t>Valerija Begić, Marijana Bastić, Ana Bakarić, Julijana Madaj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9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EMIJA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emija 8, radna bilježnica iz kemije za osmi razred osnovne škole ZADATCI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Mirela Mamić, Draginja Mrvoš-Semek, Veronika Peradinović, Nikolina Ribar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FIZIKA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zika 8, radna bilježnica i pribor za istraživačku nastavu fizike u osmom razredu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jo Dropuljić, Sandra Ivković, Tanja Paris, Iva Petričević, Danijela Takač, SenadaTuhtan, Ivana Zakanji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adna bilježnica i radni  materijal </w:t>
            </w:r>
          </w:p>
        </w:tc>
        <w:tc>
          <w:tcPr>
            <w:tcW w:w="8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LETT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LIO 8  : radna bilježnica iz povijesti za osmi razred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rešimir Erdelja, Igor Stojakov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EHNIČKA KULTURA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K 8: radni materijal za izvođenje vježbi i praktičnog rada iz tehničke kulture za osmi razred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. Čović, V.Dijačić, T. Kovačević, S. Prodanović Trlin, D. Suman, A. Šimić, I. Šimić, M. Vinković, D.Vlajin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i materijal</w:t>
            </w:r>
          </w:p>
        </w:tc>
        <w:tc>
          <w:tcPr>
            <w:tcW w:w="8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LETT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LIKE IT 8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: radna bilježnica za informatiku u osmom razredu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eastAsia="hr-HR"/>
              </w:rPr>
              <w:t>B. Rihter, D.Rade, K. Toić Dlačić, S. Topić, L. Novaković, D.Bujadinović, T. Pandurić, D. Orlov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GLESKI JEZIK - VII. GODINA UČENJA, II. STRANI JEZIK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WAY TO GO 5: radna bilježnica za engleski jezik  za 8. razred, peta godina učenja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vonka Ivkov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 xml:space="preserve">TALIJANSKI JEZIK - V. GODINA UČENJA, II.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AGAZZI.IT 4: radna bilježnica za talijanski jezik u osmom razredu osnovne škole 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Nina Karković, Andreja Mrkonjić, Margareta Đordić, Maja Adžija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9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6" w:type="dxa"/>
            <w:gridSpan w:val="17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A 4: radna bilježnica za geografiju u osmom razredu osnovne 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nijel Orešić, Igor Tišma, Ružica Vuk, Alenka Bujan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7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 xml:space="preserve">Ukorak s Isusom : radna bilježnica za katolički vjeronauk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Ivana Perčić, Josip Periš, Marina Šimi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539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Alfredo M.</dc:creator>
  <dc:description/>
  <cp:keywords/>
  <dc:language>en-US</dc:language>
  <cp:lastModifiedBy>Lorna</cp:lastModifiedBy>
  <cp:lastPrinted>2012-07-06T09:28:00Z</cp:lastPrinted>
  <dcterms:modified xsi:type="dcterms:W3CDTF">2022-07-06T11:01:00Z</dcterms:modified>
  <cp:revision>28</cp:revision>
  <dc:subject/>
  <dc:title>ISTRAALF D</dc:title>
</cp:coreProperties>
</file>